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F SIG Monthly Summar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08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Workgroups: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 Executive Management Team</w:t>
      </w:r>
      <w:r>
        <w:rPr/>
        <w:t xml:space="preserve"> –Discussion items included grantee site visits, interim evaluation report of strategic prevention framework, steps 1-3 from Hornby Zeller, update on USM research on workforce development, and the future technical assistance and training needs of community substance abuse prevention providers.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he Strategies for Healthy Youth Workgroup</w:t>
      </w:r>
      <w:r>
        <w:rPr/>
        <w:t xml:space="preserve"> – Did not meet this month</w:t>
      </w:r>
    </w:p>
    <w:p>
      <w:pPr>
        <w:pStyle w:val="Normal"/>
        <w:ind w:left="144" w:hanging="0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>Community Epidemiology Surveillance Network</w:t>
      </w:r>
      <w:r>
        <w:rPr/>
        <w:t xml:space="preserve"> (</w:t>
      </w:r>
      <w:r>
        <w:rPr>
          <w:i/>
        </w:rPr>
        <w:t>the SEW has merged with the CESN</w:t>
      </w:r>
      <w:r>
        <w:rPr/>
        <w:t>) – Did not meet this month.  The committee is looking for a new co-chair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Other Items: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>
          <w:b/>
          <w:b/>
          <w:color w:val="333399"/>
          <w:highlight w:val="yellow"/>
        </w:rPr>
      </w:pPr>
      <w:r>
        <w:rPr>
          <w:b/>
          <w:color w:val="333399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KIT Prevention Customization Workgroup – Did not meet this month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 xml:space="preserve">HMP Process 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" w:leader="none"/>
          <w:tab w:val="left" w:pos="1440" w:leader="none"/>
        </w:tabs>
        <w:rPr>
          <w:b/>
          <w:b/>
        </w:rPr>
      </w:pPr>
      <w:r>
        <w:rPr/>
        <w:t>Project officers continue to convene informal site visits with local grantees to establish connection and to assess technical assistance ne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" w:leader="none"/>
          <w:tab w:val="left" w:pos="1440" w:leader="none"/>
        </w:tabs>
        <w:rPr>
          <w:b/>
          <w:b/>
        </w:rPr>
      </w:pPr>
      <w:r>
        <w:rPr/>
        <w:t>Monthly Project Officer Team Meetings - discuss organization, processes, and challenges.  And new Community-level prevention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" w:leader="none"/>
          <w:tab w:val="left" w:pos="1440" w:leader="none"/>
        </w:tabs>
        <w:rPr>
          <w:b/>
          <w:b/>
        </w:rPr>
      </w:pPr>
      <w:r>
        <w:rPr/>
        <w:t>HMP Coordinating Group – Discussed training needs, the KIT monitoring tool, need for TA on KIT.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" w:leader="none"/>
        </w:tabs>
        <w:rPr/>
      </w:pPr>
      <w:r>
        <w:rPr/>
        <w:t>SPF SIG staff held informal site visits with local grantees.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8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Conferences &amp; Conference Ca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orksite Substance Abuse Prevention – Call conducted January 11, 2008.  There were 18 community participants and 3 OSA staff on the call.  Evaluation from participants as to the value of the call was overwhelmingly posi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Community Level Instrument (CLI) Training – SPF SIG staff and evaluators participated in a webinar training for the Federal reporting tool for the national CLI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24:00Z</dcterms:created>
  <dc:creator>Linda.Williams</dc:creator>
  <dc:description/>
  <cp:keywords/>
  <dc:language>en-US</dc:language>
  <cp:lastModifiedBy>Anne Rogers</cp:lastModifiedBy>
  <cp:lastPrinted>2007-12-04T10:36:00Z</cp:lastPrinted>
  <dcterms:modified xsi:type="dcterms:W3CDTF">2008-03-03T13:12:00Z</dcterms:modified>
  <cp:revision>5</cp:revision>
  <dc:subject/>
  <dc:title> </dc:title>
</cp:coreProperties>
</file>